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2760" cy="160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Ladies Auxiliar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Delaware Volunteer Firefighter’s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ar 3 Golf Tournament Hole Sponso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eptember 25, 202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uxiliary or Business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tact Person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Phone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 for Hole Sponsor is $50.00 each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lease make all checks payable to DVFA Conference 202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lease submit with completed sponsor form to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Ladies Par 3 Golf Tournament Chairperson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arbara A. Rossit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4 Prescott Drive – Varlano – Newark, DE 1970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Home: 1-302-737-3245 or Cell: 1-302-354-064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Please Respond by July 15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1:00Z</dcterms:created>
  <dc:creator>Owner</dc:creator>
  <dc:description/>
  <cp:keywords/>
  <dc:language>en-US</dc:language>
  <cp:lastModifiedBy>Dugan, Dana</cp:lastModifiedBy>
  <cp:lastPrinted>2017-02-13T21:04:00Z</cp:lastPrinted>
  <dcterms:modified xsi:type="dcterms:W3CDTF">2025-04-11T16:32:00Z</dcterms:modified>
  <cp:revision>3</cp:revision>
  <dc:subject/>
  <dc:title/>
</cp:coreProperties>
</file>